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nnedy, Harrison, Hosey, Scott, Moody</w:t>
        <w:noBreakHyphen/>
        <w:t>Lawrence, Clyburn, Hodges, Jefferson, Miller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45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driver’s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47:00Z</dcterms:created>
  <dc:creator>JMK</dc:creator>
  <dc:description/>
  <dc:language>en-US</dc:language>
  <cp:lastModifiedBy>MC</cp:lastModifiedBy>
  <cp:lastPrinted>2006-01-19T10:13:00Z</cp:lastPrinted>
  <dcterms:modified xsi:type="dcterms:W3CDTF">2006-03-27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