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project’ means school facilities as defined in item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 xml:space="preserve"> (A)</w:t>
        <w:tab/>
        <w:t xml:space="preserve">The following sources may be used to capitalize the School Facilities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  Notwithstanding the foregoing, obligations secured by ad valorem taxes may be issued by a school district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5.</w:t>
        <w:tab/>
        <w:t>The maximum principal amount of school infrastructure bonds that may be issued pursuant to this chapter shall not exceed five hundred million dollars except that this limitation shall not apply to any school infrastructure bonds issued for the purpose of refunding prior issues of school infrastructur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30.</w:t>
        <w:tab/>
        <w:t>Following the receipt of any request pursuant to Section 59</w:t>
        <w:noBreakHyphen/>
        <w:t>75</w:t>
        <w:noBreakHyphen/>
        <w:t xml:space="preserve">3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40.</w:t>
        <w:tab/>
        <w:t>The issuance of school infrastructure bonds is subject to the limitations contained in Article X, Section 13(6)(c) of the Constitution of this State. Within such limitations,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ch 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4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8:00Z</dcterms:created>
  <dc:creator>JMK</dc:creator>
  <dc:description/>
  <dc:language>en-US</dc:language>
  <cp:lastModifiedBy>nsc</cp:lastModifiedBy>
  <cp:lastPrinted>2006-01-19T14:53:00Z</cp:lastPrinted>
  <dcterms:modified xsi:type="dcterms:W3CDTF">2006-01-25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