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bb</w:t>
        <w:noBreakHyphen/>
        <w:t>Hunter, Ceips, Hinson, Leach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THE APPROPRIATE TIME AFTER THE COMMITTEE HAS DETERMINED ITS RECOMMENDATIONS AND A FINAL REPORT OF THE COMMITTEE IS SUBMITTED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 of Act 16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 xml:space="preserve">A study committee composed of five members of the Senate, appointed by the President Pro Tempore, and five members of the House of Representatives, appointed by the Speaker, is created to study the criminal domestic violence laws of the State, the effects of criminal domestic violence on victims, perpetrators, and the economy of the State, and the status of the state’s current domestic violence prevention programs, and recommend appropriate changes to the General Assembly </w:t>
      </w:r>
      <w:r>
        <w:rPr>
          <w:strike/>
        </w:rPr>
        <w:t>by February 15, 2006</w:t>
      </w:r>
      <w:r>
        <w:rPr/>
        <w:t xml:space="preserve"> </w:t>
      </w:r>
      <w:r>
        <w:rPr>
          <w:u w:val="single"/>
        </w:rPr>
        <w:t>at the appropriate time after the study committee has determined its recommendations and a final report is submitted to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58:00Z</dcterms:created>
  <dc:creator>RSB</dc:creator>
  <dc:description/>
  <dc:language>en-US</dc:language>
  <cp:lastModifiedBy>MC</cp:lastModifiedBy>
  <cp:lastPrinted>2006-01-31T14:59:00Z</cp:lastPrinted>
  <dcterms:modified xsi:type="dcterms:W3CDTF">2006-01-31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