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Ceips, Hinson, Leach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tab/>
        <w:t xml:space="preserve">A study committee composed of five members of the Senate, appointed by the President Pro Tempore, and five members of the House of Representatives, appointed by the Speaker, is created to study the criminal domestic violence law of the State, the effects of criminal domestic violence on victims, perpetrators, and the economy of the State, and the status of the state’s current domestic violence prevention programs, and recommend appropriate changes to the General Assembly </w:t>
      </w:r>
      <w:r>
        <w:rPr>
          <w:strike/>
        </w:rPr>
        <w:t>by February 15, 2006</w:t>
      </w:r>
      <w:r>
        <w:rPr/>
        <w:t xml:space="preserve"> </w:t>
      </w:r>
      <w:r>
        <w:rPr>
          <w:u w:val="single"/>
        </w:rPr>
        <w:t>no later than June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s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47:00Z</dcterms:created>
  <dc:creator>RSB</dc:creator>
  <dc:description/>
  <dc:language>en-US</dc:language>
  <cp:lastModifiedBy>DB</cp:lastModifiedBy>
  <cp:lastPrinted>2006-01-31T14:59:00Z</cp:lastPrinted>
  <dcterms:modified xsi:type="dcterms:W3CDTF">2006-02-09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