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380, CODE OF LAWS OF SOUTH CAROLINA, 1976, RELATING TO INFORMATION OR REPORTS BY A LICENSEE OR PERMITTEE AUTHORIZED TO TAKE SALTWATER FISHERY PRODUCTS FOR COMMERCIAL OR SCIENTIFIC PURPOSES AND THE CONFIDENTIALITY OF CERTAIN INFORMATION, SO AS TO PROVIDE THAT ALL RECORDS ASSOCIATED WITH LEASES GRANTED FOR SHELLFISH BOTTOMS, INCLUDING, BUT NOT LIMITED, TO CATCH AND EARNINGS DATA, IS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38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r>
        <w:rPr>
          <w:u w:val="single"/>
        </w:rPr>
        <w:t>However, notwithstanding the above provisions of this section, all records associated with leases granted for shellfish bottoms, including, but not limited to catch and earnings data, is subject to public disclosur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2:00Z</dcterms:created>
  <dc:creator>JMK</dc:creator>
  <dc:description/>
  <dc:language>en-US</dc:language>
  <cp:lastModifiedBy>nsc</cp:lastModifiedBy>
  <cp:lastPrinted>2005-10-31T11:36:00Z</cp:lastPrinted>
  <dcterms:modified xsi:type="dcterms:W3CDTF">2006-01-25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