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arks, Clyburn, McLeod, Agnew, Frye, Hodges, Pinson, M.A. Pitt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BY ADDING ARTICLE 63 SO AS TO PROVIDE THAT THE DEPARTMENT OF MOTOR VEHICLES SHALL ISSUE SPECIAL MOTOR VEHICLE LICENSE PLATES TO THE MEMBERS OF THE GLEAMNS HUMAN RESOURCES COMMISSION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LEAMNS Human Resour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7350.</w:t>
        <w:tab/>
        <w:t>The Department of Motor Vehicles may issue special motor vehicle license plates to members of the GLEAMNS Human Resources Commission for private passenger motor vehicles owned by them.  The biennial fee for these special license plates is the same as the fee provided in Section 56</w:t>
        <w:noBreakHyphen/>
        <w:t>3</w:t>
        <w:noBreakHyphen/>
        <w:t xml:space="preserve">2020, and only one plate may be issued to a commissioner.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54:00Z</dcterms:created>
  <dc:creator>JMK</dc:creator>
  <dc:description/>
  <dc:language>en-US</dc:language>
  <cp:lastModifiedBy>MC</cp:lastModifiedBy>
  <cp:lastPrinted>2006-01-18T10:00:00Z</cp:lastPrinted>
  <dcterms:modified xsi:type="dcterms:W3CDTF">2006-05-31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