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ARTICLE 12 TO CHAPTER 6, TITLE 23 SO AS TO PROVIDE THAT THE DEPARTMENT OF PUBLIC SAFETY SHALL ESTABLISH A STATEWIDE PLANNING AND MAPPING SYSTEM FOR THE PUBLIC BUILDINGS IN THE STATE FOR USE BY RESPONSE AGENCIES THAT ARE CALLED UPON TO RESPOND TO AN ACT OF TERRORISM OR A RELATED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ritical Incident Planning and Mapp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6</w:t>
        <w:noBreakHyphen/>
        <w:t>600.</w:t>
        <w:tab/>
        <w:t>(A)</w:t>
        <w:tab/>
        <w:t>To the extent funds are made available, the Department of Public Safety shall establish a statewide planning and mapping system for the public buildings in this State for use by response agencies that are called to respond to an act of terrorism or related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tatewide planning and mapping system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type of information that must be included within the software program that comprises the system, including, without limitations, floor plans, fire protection information, building evacuation plans, utility information, known hazards, and information on how to contact emergency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manner by which the information prescribed pursuant to subitem (1) of this subsection must be transferred to the system from the state agencies and the political subdivisions that participate 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tandards for the software that must be used by the state agencies and political subdivisions that participate 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conditions for use of the system by respons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guidelin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accessibility and confidentiality of information contained within th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incorporation, in connection with the use of the system, of the items described in subitem (2) of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in accordance with information obtained by the department, to determine the priority for distribution of any money that may be available for the state agencies and political subdivisions to participate in th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guidelines recommended by the department for the training of persons employed by response agencies concerning the use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o the extent money is made available, the state agencies and political subdivision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articipate in the statewide planning and mapping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corporate into their use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evacuation routes and strategies for evac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larms and other signals or means of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plans for shelte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raining and strategies for prevention in connection with attacks involving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a state agency or a political subdivision uses its own planning and mapping system before the department establishes a statewide planning and mapping system, the state agency or political subdivision may continue to use its system unless money is made available for the state agency or political subdivision to update or modify its system as necessary for inclusion in the statewid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hall pursue any money that may be available from the federal government for the development and operation of a statewide planning and mapping system for public buildings and for the distribution of grants to the state agencies and political subdivisions that participate in th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ay accept gifts, grants, and contributions for the development and operation of a statewide planning and mapping system and for the distribution of grants to the state agencies and political subdivisions that participate 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Each state agency and political subdivision that participates in the system shall, on or before July 1, 2007, and on or before July 1 of each year thereafter, submit to the department a progress report setting forth, in accordance with regulations adopted by the department, the experience of the agency or political subdivision, as applicable, with respect to its participation in the system.  The department shall receive and process the progress reports and provide to the General Assembly a summarized overview of the system on or before October 1, 2007, and on or before October 1 of each year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fter the statewide mapping system is established pursuant to this section, each state agency and political subdivision that participates in the system shall submit to the department any initial or final plan for a public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6:37:00Z</dcterms:created>
  <dc:creator>JMK</dc:creator>
  <dc:description/>
  <dc:language>en-US</dc:language>
  <cp:lastModifiedBy>nsc</cp:lastModifiedBy>
  <cp:lastPrinted>2006-01-25T10:30:00Z</cp:lastPrinted>
  <dcterms:modified xsi:type="dcterms:W3CDTF">2006-01-25T16: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