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6530, AS AMENDED, CODE OF LAWS OF SOUTH CAROLINA, 1976, RELATING TO PERSONS WHO ARE NOT REQUIRED TO WEAR A SAFETY BELT WHILE TRAVELING IN A MOTOR VEHICLE ALONG A PUBLIC STREET OR HIGHWAY, SO AS TO ADD NEWSPAPER CARRIERS TO THE LIST OF PERSONS WHO ARE NOT REQUIRED TO WEAR A SAFETY BEL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6530 of the 1976 Code, as last amended by Act 147 of 200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6530.</w:t>
        <w:tab/>
        <w:t xml:space="preserve">The provisions of this article do not apply to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a driver or occupant who possesses a written verification from a physician that he is unable to wear a safety belt for physical or medical reaso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medical or rescue personnel attending to injured or sick individuals in an emergency vehicle when operating in an emergency situation as well as the injured or sick individual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 xml:space="preserve">school, church, or </w:t>
      </w:r>
      <w:r>
        <w:rPr>
          <w:strike/>
        </w:rPr>
        <w:t>day care</w:t>
      </w:r>
      <w:r>
        <w:rPr/>
        <w:t xml:space="preserve"> </w:t>
      </w:r>
      <w:r>
        <w:rPr>
          <w:u w:val="single"/>
        </w:rPr>
        <w:t>daycare</w:t>
      </w:r>
      <w:r>
        <w:rPr/>
        <w:t xml:space="preserve"> bus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 xml:space="preserve">public transportation vehicles except taxi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5)</w:t>
        <w:tab/>
        <w:t xml:space="preserve">occupants of vehicles in parad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6)</w:t>
        <w:tab/>
        <w:t xml:space="preserve">United States mail carrie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7)</w:t>
        <w:tab/>
        <w:t xml:space="preserve">an occupant for which no safety belt is available because all belts are being used by other occupant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8)</w:t>
        <w:tab/>
        <w:t>a driver or occupants in a vehicle not originally equipped with safety belts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and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9)</w:t>
      </w:r>
      <w:r>
        <w:rPr/>
        <w:tab/>
      </w:r>
      <w:r>
        <w:rPr>
          <w:u w:val="single"/>
        </w:rPr>
        <w:t>newspaper carri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47:00Z</dcterms:created>
  <dc:creator>JMK</dc:creator>
  <dc:description/>
  <dc:language>en-US</dc:language>
  <cp:lastModifiedBy>nsc</cp:lastModifiedBy>
  <cp:lastPrinted>2006-01-25T11:07:00Z</cp:lastPrinted>
  <dcterms:modified xsi:type="dcterms:W3CDTF">2006-01-25T16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