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The South Carolina School for the Deaf and the Blind was founded in 1849 and even during the earliest days, the school’s founder, the Reverend Newton Pinckney Walker,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by the 1915</w:t>
        <w:noBreakHyphen/>
        <w:t>16 academic year, the school began placing even greater emphasis on athletics for boys and girls and organized team athletics began.  In 1962, SCSDB was accepted into the South Carolina High School Athletics League and began participation in both regular conference play and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football affords young people the opportunity to learn the importance of dedic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se talents with drive and determination, along with countless hours of hard work, the members of The </w:t>
      </w:r>
      <w:r>
        <w:rPr>
          <w:rFonts w:cs="Arial"/>
        </w:rPr>
        <w:t>South Carolina School for the Deaf and the Blind</w:t>
      </w:r>
      <w:r>
        <w:rPr/>
        <w:t xml:space="preserve"> Football Team had an outstanding undefeate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eve Campbell of Spartanburg County, an outstanding member of the 2004 School for the Deaf and the Blind “Hornets” Football Team, played the positions of Offensive Guard and Nose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Steve Campbell and all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Steve Campbell of Spartanburg Count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40:00Z</dcterms:created>
  <dc:creator>inss</dc:creator>
  <dc:description/>
  <dc:language>en-US</dc:language>
  <cp:lastModifiedBy>nsc</cp:lastModifiedBy>
  <cp:lastPrinted>2005-02-08T11:30:00Z</cp:lastPrinted>
  <dcterms:modified xsi:type="dcterms:W3CDTF">2005-02-09T19: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