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0) to request that the Department of Transportation name the bridge along Highway 19 that crosses South Carolina Highway 22 in Horry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wis A. Singleton resided and was a farmer in the Good Hope Community of Horry County from 1949 to his death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held many business related positions including employment with Horry Drug, Star Furniture, and Stilley Plywood, and retired from Blanton Supp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ngleton was an active member of Good Hope Baptist Church where he served as a Sunday school teacher, a Deacon, and a member of the adult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member the achievements of Mr. Singleton by naming the bridge that spans South Carolina Highway 22 along Highway 19 in the Good Hope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along Highway 19 that crosses South Carolina Highway 22 in Horry County the “Lewis A. Singleton Bridge” and erect appropriate markers or signs at this bridge that contain the words “Lewis A. Single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45:00Z</dcterms:created>
  <dc:creator>JMK</dc:creator>
  <dc:description/>
  <dc:language>en-US</dc:language>
  <cp:lastModifiedBy>MC</cp:lastModifiedBy>
  <cp:lastPrinted>2006-01-23T13:18:00Z</cp:lastPrinted>
  <dcterms:modified xsi:type="dcterms:W3CDTF">2006-02-02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