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ALONG HIGHWAY 19 THAT CROSSES SOUTH CAROLINA HIGHWAY 22 IN HORRY COUNTY THE “LEWIS A. SINGLETON BRIDGE” AND TO ERECT APPROPRIATE MARKERS AT THIS BRIDGE THAT CONTAIN THE WORDS “LEWIS A. SINGLET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ewis A. Singleton resided and was a farmer in the Good Hope Community of Horry County from 1949 to his death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life, he held many business related positions including employment with Horry Drug, Star Furniture, and Stilley Plywood, and retired from Blanton Supp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Singleton was an active member of Good Hope Baptist Church where he served as a Sunday school teacher, a Deacon, and a member of the adult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permanently remember the achievements of Mr. Singleton by naming the bridge that spans South Carolina Highway 22 along Highway 19 in the Good Hope Communi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along Highway 19 that crosses South Carolina Highway 22 in Horry County the “Lewis A. Singleton Bridge” and erect appropriate markers or signs at this bridge that contain the words “Lewis A. Singleto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3:09:00Z</dcterms:created>
  <dc:creator>JMK</dc:creator>
  <dc:description/>
  <dc:language>en-US</dc:language>
  <cp:lastModifiedBy>MC</cp:lastModifiedBy>
  <cp:lastPrinted>2006-01-23T13:18:00Z</cp:lastPrinted>
  <dcterms:modified xsi:type="dcterms:W3CDTF">2006-02-15T23: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