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dwick, Miller, Anderson, Barfield, Clemmons, Edge,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7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ddition to the powers and duties provided for the governing body of the Murrell’s Inlet</w:t>
        <w:noBreakHyphen/>
        <w:t xml:space="preserve">Garden City Fire District in Georgetown and Horry counties by Act 876 of 1966, the board may impose, one time only, an impact fee on all buildings under construction on the effective date of this </w:t>
      </w:r>
      <w:r>
        <w:rPr>
          <w:strike/>
        </w:rPr>
        <w:t>act</w:t>
      </w:r>
      <w:r>
        <w:rPr/>
        <w:t xml:space="preserve"> </w:t>
      </w:r>
      <w:r>
        <w:rPr>
          <w:u w:val="single"/>
        </w:rPr>
        <w:t>joint resolution</w:t>
      </w:r>
      <w:r>
        <w:rPr/>
        <w:t xml:space="preserve"> and all new construction and all new additions. The fee is one percent of the cost of construction of single family residences and two percent of the cost of construction of condominiums and townhouses, high rise buildings, and all commercial construction. The fees must be used to purchase and maintain fire fighting equipment </w:t>
      </w:r>
      <w:r>
        <w:rPr>
          <w:u w:val="single"/>
        </w:rPr>
        <w:t>and to construct a facility or building in which to house or store fire fighting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32:00Z</dcterms:created>
  <dc:creator>DKA</dc:creator>
  <dc:description/>
  <dc:language>en-US</dc:language>
  <cp:lastModifiedBy>MC</cp:lastModifiedBy>
  <cp:lastPrinted>2006-01-24T15:09:00Z</cp:lastPrinted>
  <dcterms:modified xsi:type="dcterms:W3CDTF">2006-01-2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