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4</w:t>
        <w:noBreakHyphen/>
        <w:t>96</w:t>
        <w:noBreakHyphen/>
        <w:t>324 SO AS TO PROHIBIT SITING A SOLID WASTE LANDFILL WITHIN FIVE HUNDRED YARDS OF A COUNTY LI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2, Chapter 96, Title 4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</w:t>
        <w:noBreakHyphen/>
        <w:t>96</w:t>
        <w:noBreakHyphen/>
        <w:t>324.</w:t>
        <w:tab/>
        <w:t>Notwithstanding any other provision of law, a solid waste landfill may not be sited within five hundred yard of a county boundary lin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03:00Z</dcterms:created>
  <dc:creator>RSB</dc:creator>
  <dc:description/>
  <dc:language>en-US</dc:language>
  <cp:lastModifiedBy>nsc</cp:lastModifiedBy>
  <cp:lastPrinted>2006-01-24T11:26:00Z</cp:lastPrinted>
  <dcterms:modified xsi:type="dcterms:W3CDTF">2006-01-26T16:0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