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THE MANY MUNICIPAL OFFICIALS OF THE STATE OF SOUTH CAROLINA FOR THEIR OUTSTANDING CONTRIBUTIONS TO THE COMMUNITIES THEY SERVE AND TO DECLARE WEDNESDAY, FEBRUARY 22, 2006, “SOUTH CAROLINA HOMETOWN DAY” IN REMEMBRANCE OF ALL THEY HAVE D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take great pride in honoring those citizens who have dedicated their careers to the service of others and to the furtherance of their individual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1,584 mayors and council members see to the creation and implementation of policies and procedures to assure that citizens of each municipality get what they need on a daily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17,000 hardworking, dedicated employees of the 268 statewide municipalities come to work each day to give of themselves in various capacities, united under a common goal of carrying out those policies and procedures to provide help and stability to their neighb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unicipalities provide essential services such as law enforcement, fire protection, health and sanitation, recreation, and growth and development controls to protect and enhance the quality of life for all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unicipalities are aptly considered economic engines of the State, as they drive the economy of their immediate reg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inancially sound and economically strong municipalities are essential to the health and wellbeing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estimated that over 1,000,000 people reside in urbanized areas surrounding incorporated municipalities, and 1,400,000 South Carolinians live within municipa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unicipalities, large and small, are considered home for their residents, providing a sense of place and spirit of community to all within and around municipal bounda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important to recognize municipalities and their officials for the many ways in which they shape their respective communi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recognize and honor the many municipal officials of the State of South Carolina for their outstanding contributions to the communities they serve and declare Wednesday, February 22, 2006, “South Carolina Hometown Day” in remembrance of all they have d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louise James, 2006 President of the Municipal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6:03:00Z</dcterms:created>
  <dc:creator>DKA</dc:creator>
  <dc:description/>
  <dc:language>en-US</dc:language>
  <cp:lastModifiedBy>nsc</cp:lastModifiedBy>
  <cp:lastPrinted>2006-01-25T13:42:00Z</cp:lastPrinted>
  <dcterms:modified xsi:type="dcterms:W3CDTF">2006-01-26T16: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