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TO THE CHEERLEADERS, COACHES, AND SCHOOL OFFICIALS OF THE CHAPIN HIGH SCHOOL CHEERLEADING TEAM ON A DATE AND AT A TIME TO BE DETERMINED BY THE SPEAKER TO CONGRATULATE THEM ON THEIR 2005-2006 STATE CLASS AAA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extend the privilege of the floor to the cheerleaders, coaches, and school officials of the Chapin High School Cheerleading Team on a date and at a time to be determined by the Speaker to congratulate them on their 2005-2006 State Class AAA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04:00Z</dcterms:created>
  <dc:creator>JMK</dc:creator>
  <dc:description/>
  <dc:language>en-US</dc:language>
  <cp:lastModifiedBy>nsc</cp:lastModifiedBy>
  <cp:lastPrinted>2006-01-25T15:05:00Z</cp:lastPrinted>
  <dcterms:modified xsi:type="dcterms:W3CDTF">2006-01-26T16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