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HAPIN HIGH SCHOOL CHEERLEADING TEAM OF LEXINGTON COUNTY ON ITS IMPRESSIVE 2005</w:t>
        <w:noBreakHyphen/>
        <w:t>2006 STATE CLASS AAA CHAMPIONSHIP TITLE AND TO HONOR THE CHEERLEADERS AND THEIR COACH VICKI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ampionship caliber cheerleading squad demands strength, flexibility, and timeliness, as well as trust, spirit, talent, and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Coach Vicki Williams, along with the members of the Chapin High School Cheerleading team pulled together and produced an impressive 2005</w:t>
        <w:noBreakHyphen/>
        <w:t>2006 championship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adies of Chapin High School captured the state cheerleading championship under the leadership of Head Captain Lacey Canada and Captain Emily Bryson; Football/Competition Captain, Mallory Stokes, and Basketball Captains Whitney Reese and Ashley Kirkpatri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of these varsity cheerleaders has grown into a true champion and has learned to do the best with her natur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the Chapin cheerleaders this year have brought deserved credit not only upon themselves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take great pride in recognizing the young ladies of the Chapin cheerleading squad for their superior efforts, great determination, and super accomplishments during an outstanding season and commend them for being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hapin High School Cheerleading Team of Lexington County on its impressive 2005</w:t>
        <w:noBreakHyphen/>
        <w:t>2006 State Class AAA Championship title and honor the cheerleaders and their Coach Vicki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pin High School Cheerlead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4:00Z</dcterms:created>
  <dc:creator>JMK</dc:creator>
  <dc:description/>
  <dc:language>en-US</dc:language>
  <cp:lastModifiedBy>nsc</cp:lastModifiedBy>
  <cp:lastPrinted>2006-01-25T15:52:00Z</cp:lastPrinted>
  <dcterms:modified xsi:type="dcterms:W3CDTF">2006-01-26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