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 xml:space="preserve">TO ENACT THE “SOUTH CAROLINA EDUCATIONAL OPPORTUNITY SCHOLARSHIP ACT” </w:t>
      </w:r>
      <w:r>
        <w:rPr>
          <w:color w:val="000000"/>
        </w:rPr>
        <w:t xml:space="preserve">BY ADDING ARTICLE 6 TO CHAPTER 63, TITLE 59, CODE OF LAWS OF SOUTH CAROLINA, 1976, SO AS TO ALLOW STUDENTS ATTENDING A FAILING PUBLIC SCHOOL TO USE AN EDUCATION SCHOLARSHIP TO TRANSFER TO ANOTHER PUBLIC SCHOOL OR TO AN INDEPENDENT SCHOOL, TO DEFINE CERTAIN TERMS, AND TO PROVIDE FOR REPORTING AND CONDUCTING OF EXAMINATIONS AND INVESTIGATIONS; AND </w:t>
      </w:r>
      <w:r>
        <w:rPr>
          <w:rFonts w:cs="Arial"/>
          <w:color w:val="000000"/>
        </w:rPr>
        <w:t>BY ADDING CHAPTER 18 TO TITLE 12 SO AS TO PROVIDE A CREDIT FOR CERTAIN TAXES FOR TUITION PAID TO PUBLIC OR INDEPENDENT SCHOOLS, TO DEFINE CERTAIN TERMS, AND TO PR</w:t>
      </w:r>
      <w:r>
        <w:rPr>
          <w:color w:val="000000"/>
        </w:rPr>
        <w:t>OVIDE FOR REPORTING AND ACCOUNTABILIT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Educational Opportunity Schola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put parents in charge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ssist parents who reside in unsatisfacto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ssist parents who have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restore parental input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mprove public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only applies to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ose household income is less than two hundred percent of the federal poverty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who is determined by a school psychologist to be physically or mentally handicapped according to the definition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0.</w:t>
        <w:tab/>
        <w:t>(A)</w:t>
        <w:tab/>
        <w:t>A student is eligible to transfer to a passing public school or an independent school i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ttended another public school and has been assigned to attend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s entering kindergarten or first grade and has been assigned to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four thousand five hundred dollars indexed each year to the consumer price index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other public school outside his resident district, his resident school district shall reimburse that district for the cost of his attendance equal to seventy</w:t>
        <w:noBreakHyphen/>
        <w:t>five percent of the projected per pupil cost as promulgated by the Office of Research and Statistics for the school district to which the student transf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color w:val="000000"/>
        </w:rPr>
        <w:tab/>
      </w:r>
      <w:r>
        <w:rPr/>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hall comply with the federal anti</w:t>
        <w:noBreakHyphen/>
        <w:t>discrimination law, pursuant to 42 U.S.C.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shall meet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may not compel a scholarship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 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3.</w:t>
        <w:tab/>
        <w:t>To ensure that schools provide academic accountability to parents of students in the educational opportunity scholarship program, participating schools annually shall administer either the state tests or nationally recognized, norm</w:t>
        <w:noBreakHyphen/>
        <w:t>referenced tests, or both, in math and language arts to each student participating in the program.  Participating schools publicly shall disclose the aggregate results of the tests by grade level and provide the parents of each student with a copy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ve access to the school’s aggregate tes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rrange for transportation of the student to the independent school or to the district boundary or a mutually agreed upon location, if the student chooses to attend a public school outside his distric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7.</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mpact of the provisions of this chapter on public school districts, public school students, independent schools, and independent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6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who is not receiving a scholarship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ce a student becomes a ‘qualifying student’, the student is eligible for the tax credit program until he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redit claimed for each qualifying student pursuant to this article is one thousan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item (1), the credit claimed for each physically or mentally handicapped student pursuant to this article may not exceed the less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is act takes effect at the start of the first school year beginning at least one year from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39:00Z</dcterms:created>
  <dc:creator>JMK</dc:creator>
  <dc:description/>
  <dc:language>en-US</dc:language>
  <cp:lastModifiedBy>nsc</cp:lastModifiedBy>
  <cp:lastPrinted>2006-01-17T10:20:00Z</cp:lastPrinted>
  <dcterms:modified xsi:type="dcterms:W3CDTF">2006-01-26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