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ESSMENT PROGRAM, DESIGNATED AS REGULATION DOCUMENT NUMBER 29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essment Program, designated as Regulation Document Number 29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State Board of Education promulgated amendments to Regulation 43</w:t>
        <w:noBreakHyphen/>
        <w:t>262 (Supp. 2004), Assessment Program. The amendment is based on recommendations from the Offices of Exceptional Children and Assessment of the State Department of Education in response to concerns from school and district administrators and parents regarding High School Assessment Program (HSAP) retesting for students with disabilities. The amendment updates the regulation to provide guidance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2:00Z</dcterms:created>
  <dc:creator>RSB</dc:creator>
  <dc:description/>
  <dc:language>en-US</dc:language>
  <cp:lastModifiedBy>MC</cp:lastModifiedBy>
  <cp:lastPrinted>2006-01-26T11:48:00Z</cp:lastPrinted>
  <dcterms:modified xsi:type="dcterms:W3CDTF">2006-01-3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