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39) to approve regulations of the Commission on Higher Education, relating to South Carolina Hope Scholarship, designated as Regulation Document Number 301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30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30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 of the SC HOPE Scholarship Program.  Revisions to the existing regulation for the SC HOPE Scholarship Program are being considered to clarify the policies and procedures for administering the program.  The proposed amendment will make the Scholarship regulation consistent with recently approved legislation, Act 95 approved during the 2005 legislative session:  visually impaired, hearing impaired or multi</w:t>
        <w:noBreakHyphen/>
        <w:t>handicapped students who qualify for the SC HOPE Scholarship may receive State funds to attend a four</w:t>
        <w:noBreakHyphen/>
        <w:t>year out</w:t>
        <w:noBreakHyphen/>
        <w:t>of</w:t>
        <w:noBreakHyphen/>
        <w:t xml:space="preserve">state institution that specializes in educating students with the specific impairment, for the freshman year only.  There are also additional clarifications being proposed such as adding definitions and minor grammatical changes to promote consistency among the State scholarship and grant programs.  </w:t>
      </w:r>
      <w:r>
        <w:rPr>
          <w:color w:val="000000"/>
          <w:szCs w:val="22"/>
        </w:rPr>
        <w:t xml:space="preserve">The proposed regulation for the SC HOPE Scholarship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51:00Z</dcterms:created>
  <dc:creator>RSB</dc:creator>
  <dc:description/>
  <dc:language>en-US</dc:language>
  <cp:lastModifiedBy>MC</cp:lastModifiedBy>
  <cp:lastPrinted>2006-01-26T11:57:00Z</cp:lastPrinted>
  <dcterms:modified xsi:type="dcterms:W3CDTF">2006-03-09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