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40) to approve regulations of the Commission on Higher Education, relating to Legislative Incentives for Future Excellence (LIFE) Scholarship Program, designated as Regulation Document Number 30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EGISLATIVE INCENTIVES FOR FUTURE EXCELLENCE (LIFE) SCHOLARSHIP PROGRAM, DESIGNATED AS REGULATION DOCUMENT NUMBER 301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 Program, designated as Regulation Document Number 301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szCs w:val="22"/>
        </w:rPr>
        <w:t>The Commission on Higher Education proposes to amend and replace in its entirety R.62</w:t>
        <w:noBreakHyphen/>
        <w:t xml:space="preserve">900 of the LIFE Scholarship Program.  Revisions to the existing regulation for the LIFE Scholarship Program are being considered to clarify the policies and procedures for administering the program.  Three of the proposed amendments will make the scholarship regulation consistent with Act 162 which was approved during the 2005 legislative session:  1) students must use grades and credit hours from all eligible institutions attended towards LIFE Scholarship eligibility; 2) eligible students are able to receive scholarship funding at South University; and 3)  military personnel and their dependents who have been honorably discharged from active duty may be eligible for the LIFE Scholarship if they establish and maintain residency and domicile in this State and if they paid income taxes in this State during the majority of their years of active military service and meet the academic criteria. There are also additional clarifications being proposed such as adding definitions and minor grammatical changes to promote consistency among the State scholarship and grant programs.  The proposed regulation for the LIFE Scholarship Program was published in the </w:t>
      </w:r>
      <w:r>
        <w:rPr>
          <w:i/>
          <w:szCs w:val="22"/>
        </w:rPr>
        <w:t>State Register</w:t>
      </w:r>
      <w:r>
        <w:rPr>
          <w:szCs w:val="22"/>
        </w:rPr>
        <w:t xml:space="preserve"> on October 28, 2005.  </w:t>
      </w:r>
      <w:r>
        <w:rPr>
          <w:color w:val="000000"/>
          <w:szCs w:val="22"/>
        </w:rPr>
        <w:t>The Commission on Higher Education conducted a public hearing o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53:00Z</dcterms:created>
  <dc:creator>RSB</dc:creator>
  <dc:description/>
  <dc:language>en-US</dc:language>
  <cp:lastModifiedBy>MC</cp:lastModifiedBy>
  <cp:lastPrinted>2006-03-09T17:52:00Z</cp:lastPrinted>
  <dcterms:modified xsi:type="dcterms:W3CDTF">2006-03-09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