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5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1/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COMMISSION ON HIGHER EDUCATION, RELATING TO LOTTERY TUITION ASSISTANCE PROGRAM FOR TWO-YEAR PUBLIC AND INDEPENDENT INSTITUTIONS, DESIGNATED AS REGULATION DOCUMENT NUMBER 3016,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Commission on Higher Education, relating to Lottery Tuition Assistance Program for Two-Year Public and Independent Institutions, designated as Regulation Document Number 3016,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The Commission on Higher Education proposes to amend and replace in its entirety R.62</w:t>
        <w:noBreakHyphen/>
        <w:t>900 of the Lottery Tuition Assistance Program.  Revisions to the existing regulation for the Lottery Tuition Assistance Program are being considered to clarify the policies and procedures for administering the program.  One of the proposed amendments will allow for certain students who are not eligible for federal financial aid to be exempt from filing the Free Application for Federal Student Aid (FAFSA) as consistent with Act 48, approved during the 2005 legislative session.   Another proposed amendment will allow for visually impaired, hearing impaired or multi</w:t>
        <w:noBreakHyphen/>
        <w:t>handicapped students who qualify for Lottery Tuition Assistance to receive state funds to attend a two</w:t>
        <w:noBreakHyphen/>
        <w:t>year out</w:t>
        <w:noBreakHyphen/>
        <w:t>of</w:t>
        <w:noBreakHyphen/>
        <w:t xml:space="preserve">state institution that specializes in educating students with their impairment as consistent with Act 95, approved during the 2005 legislative session.  There are also additional clarifications being proposed such as adding definitions and minor grammatical changes to promote consistency among the state scholarship and grant programs.  </w:t>
      </w:r>
      <w:r>
        <w:rPr>
          <w:color w:val="000000"/>
          <w:szCs w:val="22"/>
        </w:rPr>
        <w:t xml:space="preserve">The proposed regulation for the Lottery Tuition Assistance Program was published in the </w:t>
      </w:r>
      <w:r>
        <w:rPr>
          <w:i/>
          <w:color w:val="000000"/>
          <w:szCs w:val="22"/>
        </w:rPr>
        <w:t>State Register</w:t>
      </w:r>
      <w:r>
        <w:rPr>
          <w:color w:val="000000"/>
          <w:szCs w:val="22"/>
        </w:rPr>
        <w:t xml:space="preserve"> on October 28, 2005.  The Commission on Higher Education conducted a public hearing on Decem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1T23:05:00Z</dcterms:created>
  <dc:creator>RSB</dc:creator>
  <dc:description/>
  <dc:language>en-US</dc:language>
  <cp:lastModifiedBy>MC</cp:lastModifiedBy>
  <cp:lastPrinted>2006-01-26T12:16:00Z</cp:lastPrinted>
  <dcterms:modified xsi:type="dcterms:W3CDTF">2006-01-31T23: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