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PALMETTO FELLOWS SCHOLARSHIP PROGRAM, DESIGNATED AS REGULATION DOCUMENT NUMBER 301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301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e Commission on Higher Education proposes to amend and replace in its entirety R.62</w:t>
        <w:noBreakHyphen/>
        <w:t>300 of the Palmetto Fellows Scholarship Program.  Revisions to the existing regulation for the Palmetto Fellows Scholarship Program are being considered to clarify the policies and procedures for administering the Program. Four of the proposed amendments will make the scholarship regulation consistent with recently approved legislation, Act 162 approved during the 2005 legislative session:  (1) students can meet alternative criteria to apply for the Palmetto Fellows Scholarship (scoring a minimum 1400 on the SAT (32 on the ACT)) and earning a minimum 4.0 cumulative grade point average (GPA) on the Uniform Grading Scale (UGS), without regard to class rank); (2)  the number of students included in the top six percent will be the next whole number if the top six percent is not a whole number, without regard to normal rounding rules; (3) eligible students may receive scholarship funding at Bob Jones University; and (4) students who applied for and were awarded the scholarship as a senior in high school but declined the award to attend a four</w:t>
        <w:noBreakHyphen/>
        <w:t>year out</w:t>
        <w:noBreakHyphen/>
        <w:t>of</w:t>
        <w:noBreakHyphen/>
        <w:t>state institution are eligible to reapply for their remaining terms of eligibility upon transferring back to an eligible four</w:t>
        <w:noBreakHyphen/>
        <w:t>year independent or public institution in South Carolina.  Another proposed amendment will make the scholarship regulation consistent with other recently approved legislation, Act 95 approved during the 2005 legislative session:  visually impaired, hearing impaired or multi</w:t>
        <w:noBreakHyphen/>
        <w:t>handicapped students who qualify for the scholarship may receive state funds to attend a four</w:t>
        <w:noBreakHyphen/>
        <w:t>year out</w:t>
        <w:noBreakHyphen/>
        <w:t>of</w:t>
        <w:noBreakHyphen/>
        <w:t xml:space="preserve">state institution that specializes in educating students with their impairment.  There are also additional clarifications being proposed such as adding definitions and minor grammatical changes to promote consistency among the state scholarship and grant programs.  The proposed regulation for the Palmetto Fellows Scholarship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6:00Z</dcterms:created>
  <dc:creator>RSB</dc:creator>
  <dc:description/>
  <dc:language>en-US</dc:language>
  <cp:lastModifiedBy>MC</cp:lastModifiedBy>
  <cp:lastPrinted>2006-01-26T12:12:00Z</cp:lastPrinted>
  <dcterms:modified xsi:type="dcterms:W3CDTF">2006-01-31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