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43) to approve regulations of the Commission on Higher Education, relating to Life Scholarship, SC Hope Scholarship, and Palmetto Fellows Scholarship Appeals Regulations, designated as Regulation Document Number 301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IFE SCHOLARSHIP, SC HOPE SCHOLARSHIP, AND PALMETTO FELLOWS SCHOLARSHIP APPEALS REGULATIONS, DESIGNATED AS REGULATION DOCUMENT NUMBER 301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IFE Scholarship, SC HOPE Scholarship, and Palmetto Fellows Scholarship Appeals Regulations, designated as Regulation Document Number 301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The Commission on Higher Education proposes to amend and replace in its entirety R.62</w:t>
        <w:noBreakHyphen/>
        <w:t>1000</w:t>
        <w:noBreakHyphen/>
        <w:t xml:space="preserve">1040 of the Scholarship Appeals Regulation.  Revisions to the existing regulation for the Scholarship Appeals are being considered to clarify the policies and procedures for administering the program. The regulations have not been amended since the General Assembly enacted the SC HOPE Scholarship on June 11, 2001. There are also additional clarifications being proposed such as adding definitions and minor grammatical changes to promote consistency among the state scholarship and grant programs.  The proposed regulation for the Scholarship Appeals was published in the </w:t>
      </w:r>
      <w:r>
        <w:rPr>
          <w:i/>
          <w:szCs w:val="22"/>
        </w:rPr>
        <w:t>State Register</w:t>
      </w:r>
      <w:r>
        <w:rPr>
          <w:szCs w:val="22"/>
        </w:rPr>
        <w:t xml:space="preserve"> on October 28, 2005. </w:t>
      </w:r>
      <w:r>
        <w:rPr>
          <w:color w:val="000000"/>
          <w:szCs w:val="22"/>
        </w:rPr>
        <w:t>The Commission on Higher Education conducted a public hearing on December 1, 2005.</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57:00Z</dcterms:created>
  <dc:creator>RSB</dc:creator>
  <dc:description/>
  <dc:language>en-US</dc:language>
  <cp:lastModifiedBy>MC</cp:lastModifiedBy>
  <cp:lastPrinted>2006-01-26T12:24:00Z</cp:lastPrinted>
  <dcterms:modified xsi:type="dcterms:W3CDTF">2006-03-09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