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4</w:t>
        <w:noBreakHyphen/>
        <w:t>96</w:t>
        <w:noBreakHyphen/>
        <w:t>322 SO AS TO PROVIDE THAT NO MORE THAN FIFTY PERCENT OF THE WASTE RECEIVED BY A REGIONAL SOLID WASTE LANDFILL, INITIALLY PERMITTED AFTER JUNE 30, 2006, MAY BE GENERATED OUTSIDE OF THE COUNTY IN WHICH THE LANDFILL IS LOCA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2, Chapter 96, Title 4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4</w:t>
        <w:noBreakHyphen/>
        <w:t>96</w:t>
        <w:noBreakHyphen/>
        <w:t>322.</w:t>
        <w:tab/>
        <w:t>Notwithstanding any other provision of law, no more than fifty percent of the waste received by a regional solid waste landfill, initially permitted after June 30, 2006, may be generated outside the county in which the landfill is locat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7:17:00Z</dcterms:created>
  <dc:creator>RSB</dc:creator>
  <dc:description/>
  <dc:language>en-US</dc:language>
  <cp:lastModifiedBy>nsc</cp:lastModifiedBy>
  <cp:lastPrinted>2006-01-25T15:54:00Z</cp:lastPrinted>
  <dcterms:modified xsi:type="dcterms:W3CDTF">2006-01-31T17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