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3</w:t>
        <w:noBreakHyphen/>
        <w:t>56</w:t>
        <w:noBreakHyphen/>
        <w:t>60, AS AMENDED, CODE OF LAWS OF SOUTH CAROLINA, 1976, RELATING TO REPORTING OF FINANCIAL ACTIVITIES BY A CHARITABLE ORGANIZATION SOLICITING FUNDS IN THIS STATE, SO AS TO REQUIRE AN AUDITED FINANCIAL STATEMENT FROM AN ORGANIZATION WHOSE ANNUAL GROSS SUPPORT AND REVENUE IS MORE THAN FIVE HUNDRED THOUSAND DOLLARS AND TO REQUIRE A REVIEW REPORT FROM A CERTIFIED PUBLIC ACCOUNTANT FROM AN ORGANIZATION WHOSE ANNUAL GROSS SUPPORT AND REVENUE IS MORE THAN TWO HUNDRED THOUSAND DOLLARS BUT NOT MORE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56</w:t>
        <w:noBreakHyphen/>
        <w:t>60(D)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u w:val="single"/>
        </w:rPr>
        <w:t>A charitable organization that received more than five hundred thousand dollars in gross support and revenue during the fiscal year covered by its annual financial report must submit a complete audited financial statement certified to be true by the organization’s chief executive officer together with its annual financial report.  For purposes of this section, gross support and revenue does not include gains or losses from the sale of a capital asset.  The audited financial statement must be prepared in accordance with generally accepted accounting principles and reporting practices as prescribed by the American Institute of Certified Public Accountants, or its successor organization, and must be examined by an independent certified public accountant in accordance with generally accepted auditing standards for the purpose of expressing an opinio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A charitable organization that received more than two hundred thousand dollars, but not more than five hundred thousand dollars in gross support and revenue during the fiscal year covered by its annual financial report, must submit a financial statement, instead of an audited financial statement, accompanied by an independent certified public accountant’s review report as that report is defined by the American Institute of Certified Public Accountants.  This report must be certified to be true by the organization’s chief execu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An organization </w:t>
      </w:r>
      <w:r>
        <w:rPr>
          <w:strike/>
        </w:rPr>
        <w:t>which</w:t>
      </w:r>
      <w:r>
        <w:rPr/>
        <w:t xml:space="preserve"> </w:t>
      </w:r>
      <w:r>
        <w:rPr>
          <w:u w:val="single"/>
        </w:rPr>
        <w:t>that</w:t>
      </w:r>
      <w:r>
        <w:rPr/>
        <w:t xml:space="preserve"> fails to file a timely annual financial report </w:t>
      </w:r>
      <w:r>
        <w:rPr>
          <w:u w:val="single"/>
        </w:rPr>
        <w:t>or audited financial statement</w:t>
      </w:r>
      <w:r>
        <w:rPr/>
        <w:t xml:space="preserve"> required by this sec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 xml:space="preserve"> may be enjoined from further solicitation of funds in this State in an action brought by the Secretary of State </w:t>
      </w:r>
      <w:r>
        <w:rPr>
          <w:strike/>
        </w:rPr>
        <w:t>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 xml:space="preserve"> is ineligible to renew its registration as a charitable organization until the required financial </w:t>
      </w:r>
      <w:r>
        <w:rPr>
          <w:u w:val="single"/>
        </w:rPr>
        <w:t>reports or</w:t>
      </w:r>
      <w:r>
        <w:rPr/>
        <w:t xml:space="preserve"> statements are filed with the Secretary of State</w:t>
      </w:r>
      <w:r>
        <w:rPr>
          <w:strike/>
        </w:rPr>
        <w:t>. An organization which fails to file a timely annual financial report required by this sec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 xml:space="preserve"> may be assessed by the Secretary of State administrative fines of ten dollars for each day of noncompliance for each delinquent report </w:t>
      </w:r>
      <w:r>
        <w:rPr>
          <w:u w:val="single"/>
        </w:rPr>
        <w:t>or statement,</w:t>
      </w:r>
      <w:r>
        <w:rPr/>
        <w:t xml:space="preserv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ports filed for fiscal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7:00Z</dcterms:created>
  <dc:creator>RSB</dc:creator>
  <dc:description/>
  <dc:language>en-US</dc:language>
  <cp:lastModifiedBy>nsc</cp:lastModifiedBy>
  <cp:lastPrinted>2006-01-25T13:46:00Z</cp:lastPrinted>
  <dcterms:modified xsi:type="dcterms:W3CDTF">2006-01-3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