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MONTH OF SEPTEMBER 2006 “MENOPAUSE AWARENESS MONTH” IN RECOGNIZING ITS EFFECTS ON THE HEALTH OF SOUTH CAROLINA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opause affected 520,142 South Carolina women in 2005 and affected fifty million women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lth risks of menopause are serious.  If not treated by a trained physician or nurse practitioner, women are at a high risk of suffering from osteoporosis and cardiovascular disease because of estrogen de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530,000 women die every year from complications of osteoporosis, and it is predicted that these numbers could reach staggering proportions with the aging of the Baby Boom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Menopause Foundation, Inc., is a national not</w:t>
        <w:noBreakHyphen/>
        <w:t>for</w:t>
        <w:noBreakHyphen/>
        <w:t>profit organization of women, families, corporations, and health care professionals committed to research, education, public awareness, and advocacy for all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stands committed to the preservation of the health of all South Carolina women, be they our neighbors, friends, wives, or daughters, and seeks to share awareness of menopause so that the daughters of South Carolina may remain healthy and stro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the month of September 2006 “Menopause Awareness Month” in recognizing its effects on the health of South Carolina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merican Menopause Foundation, Inc., in New York,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7:00Z</dcterms:created>
  <dc:creator>JMK</dc:creator>
  <dc:description/>
  <dc:language>en-US</dc:language>
  <cp:lastModifiedBy>nsc</cp:lastModifiedBy>
  <cp:lastPrinted>2006-01-30T10:21:00Z</cp:lastPrinted>
  <dcterms:modified xsi:type="dcterms:W3CDTF">2006-01-3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