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EACON ROLAND L. THOMAS FOR HIS OUTSTANDING CONTRIBUTIONS TO HIS CHURCH, CAREER, AND COMMUNITY,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tined to make an impact on the lives of those with whom he came into contact and to effect social change in South Carolina, Deacon Roland L. Thomas was born in Columbia on Jul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Booker T. Washington High School, Deacon Thomas went on to receive his undergraduate degree from Benedict College and earned a graduate degree in Laboratory Technology from the University of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Thomas celebrates a loving marriage to Vickie Martin Thomas and dotes upon his two sons, seven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lled by a sense of civic duty and responsibility to serve his beloved country, Mr. Thomas joined the Army Reserve and became the first African</w:t>
        <w:noBreakHyphen/>
        <w:t>American man to become a company commander at Fort Jackson.  He retired honorably after thirty years of dedicated service to the United States Army,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his graduate degree to help others, Mr. Thomas completed twenty</w:t>
        <w:noBreakHyphen/>
        <w:t>eight years of service as a Laboratory Technician at the Veterans Administration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Roman Catholic, Mr. Thomas was ordained a deacon, serving faithfully in that capacity at Saint Martin De Porres Catholic Church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6, Deacon Thomas became the Catholic Chaplain for prison ministries at the Department of Corrections, where he counseled and ministered to men who were in desperate need of prayer and the blessing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ork as a Deacon is worthy of praise and has not gone unnoticed, as he has had the honor and privilege of working closely with three different Bishops of the Diocese of Charleston.  He also received the Saint Francis Medal of Honor for outstanding service to the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urring social change in South Carolina, Deacon Thomas was one of the first African</w:t>
        <w:noBreakHyphen/>
        <w:t>American men to join the Knights of Columbus in the state, leading the way for other qualified African</w:t>
        <w:noBreakHyphen/>
        <w:t>American Catholic men to join the Knights of Colum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good works and love for his church, community, and neighbors serve as a shining exampl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Deacon Roland L. Thomas for his outstanding contributions to his church, career, and community,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eacon Rolan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1:00Z</dcterms:created>
  <dc:creator>bbm</dc:creator>
  <dc:description/>
  <dc:language>en-US</dc:language>
  <cp:lastModifiedBy>nsc</cp:lastModifiedBy>
  <cp:lastPrinted>2006-01-27T16:02:00Z</cp:lastPrinted>
  <dcterms:modified xsi:type="dcterms:W3CDTF">2006-01-3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