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CLAIM APRIL 22, 2006, AS THE GREAT AMERICAN CLEANUP OF SOUTH CAROLINA AND ENCOURAGE ALL SOUTH CAROLINIANS TO RECOGNIZE THE MANY CONTRIBUTIONS OF A CLEAN AND BEAUTIFUL STATE TO AN IMPROVED QUALITY OF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elebrating it’s twenty</w:t>
        <w:noBreakHyphen/>
        <w:t>first anniversary, the Keep America Beautiful Great American Cleanup takes place annually from March through M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ams of volunteers will participate in community cleanups, including parks, parking lots, neighborhoods, beaches, river fronts, business districts, and school yards across the Palmetto State during our State’s Great American Cleanup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last year’s Great American Cleanup of South Carolina, about eighteen thousand volunteers cleaned up more than fifteen thousand tons of trash, recycled approximately twenty</w:t>
        <w:noBreakHyphen/>
        <w:t>two thousand tires, cleaned four hundred acres of parks, twenty</w:t>
        <w:noBreakHyphen/>
        <w:t>two thousand miles of roadways, and over one thousand miles of waterfro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orking together to clean and beautify our State helps build pride in communities, create cleaner environments, foster economic development, and bring awareness to the problem of litt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hereby proclaim April 22, 2006, as the Great American Cleanup of South Carolina and encourage all South Carolinians to recognize the many contributions of a clean and beautiful state to an improved quality of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lmettoPr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31:00Z</dcterms:created>
  <dc:creator>JMK</dc:creator>
  <dc:description/>
  <dc:language>en-US</dc:language>
  <cp:lastModifiedBy>nsc</cp:lastModifiedBy>
  <cp:lastPrinted>2006-01-30T11:38:00Z</cp:lastPrinted>
  <dcterms:modified xsi:type="dcterms:W3CDTF">2006-01-31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