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t>[SEC 2/24/06 3: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51) to proclaim April 22, 2006, as the Great American Cleanup of South Carolina and encourage all South Carolinians to recognize the many contributions of a cle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its twenty</w:t>
        <w:noBreakHyphen/>
        <w:t>first anniversary, the Keep America Beautiful Great American Cleanup takes place annually from March through M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s of volunteers will participate in community cleanups, including parks, parking lots, neighborhoods, beaches, river fronts, business districts, and school yards across the Palmetto State during our state’s Great American Cleanup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ast year’s Great American Cleanup of South Carolina, about eighteen thousand volunteers cleaned up more than fifteen thousand tons of trash, recycled approximately twenty</w:t>
        <w:noBreakHyphen/>
        <w:t>two thousand tires, cleaned four hundred acres of parks, twenty</w:t>
        <w:noBreakHyphen/>
        <w:t>two thousand miles of roadways, and over one thousand miles of waterfr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rking together to clean and beautify our State helps build pride in communities, create cleaner environments, foster economic development, and bring awareness to the problem of lit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hereby proclaim April 22, 2006, as the Great American Cleanup of South Carolina and encourage all South Carolinians to recognize the many contributions of a clean and beautiful State to an improved quality of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33:00Z</dcterms:created>
  <dc:creator>JMK</dc:creator>
  <dc:description/>
  <dc:language>en-US</dc:language>
  <cp:lastModifiedBy>agh</cp:lastModifiedBy>
  <cp:lastPrinted>2006-01-30T11:38:00Z</cp:lastPrinted>
  <dcterms:modified xsi:type="dcterms:W3CDTF">2006-02-24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