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15-60 AND SECTION 39-15-70, RELATING TO THE LABELING OF TOYS AND TABLEWARE, RESPECTIVELY, CONTAINING EXCESSIVE LEVELS OF LEAD AND PROVIDING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5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15</w:t>
        <w:noBreakHyphen/>
        <w:t>60(A)</w:t>
        <w:tab/>
        <w:t>As used in this section, ‘toy’ means an article designed and made for the amusement of a child or for his use as a play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to manufacture, process, import, sell, deliver, hold for sale, offer for sale, or exchange, or have in his possession with intent to sell or exchange or offer for sale or exchange, in this State a toy that is coated with paints and lacquers containing compounds of lead in which the lead content exceeds that permitted by federal law and regulations without having affixed to it a conspicuous label that reads:  ‘</w:t>
      </w:r>
      <w:r>
        <w:rPr>
          <w:u w:val="single"/>
        </w:rPr>
        <w:t>WARNING</w:t>
      </w:r>
      <w:r>
        <w:rPr/>
        <w:t>:  Contains lead.  Keep away from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Violation of this section is a misdemeanor, punishable for each violation by a fine not exceeding one thousand dollars or imprisonment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15</w:t>
        <w:noBreakHyphen/>
        <w:t>70(A)</w:t>
        <w:tab/>
        <w:t>It is unlawful for a person to manufacture, process, import, sell, deliver, hold for sale, offer for sale, or exchange, or have in his possession with the intent to sell or exchange or offer for sale or exchange, in this State any tableware that releases a level of lead in violation of feder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Except as provided in items (3) and (4), each piece of tableware sold, or offered for sale, in this State must be permanently and indelibly marked with the name of the manufacturer or importer responsible for the sale of the tablewa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the purpose of this section, ‘permanently and indelibly marked’ means fired or manufactured into the glazed table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is section does not apply to tableware that is manufactured without lead as an intentionally added ingredient or as an unintentional contam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is section does not apply to a tableware product that is of a peculiar structure or too small to accommodate the name of the manufacturer or importer in accordance with item (1), except that the produc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 xml:space="preserve"> </w:t>
        <w:tab/>
        <w:t xml:space="preserve">permanently and indelibly marked with a registered trademark that is on file with the department or is described and depicted in a certificate of registration that is on file with the depar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part of a tableware set or pattern, one or more pieces of which are marked as provid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Violation of this section is a misdemeanor, punishable for each violation by a fine not exceeding one thousand dollars or imprisonment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32:00Z</dcterms:created>
  <dc:creator>RSB</dc:creator>
  <dc:description/>
  <dc:language>en-US</dc:language>
  <cp:lastModifiedBy>nsc</cp:lastModifiedBy>
  <cp:lastPrinted>2006-01-30T14:06:00Z</cp:lastPrinted>
  <dcterms:modified xsi:type="dcterms:W3CDTF">2006-01-31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