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PLAYERS, COACHES, STAFF, AND OTHER SCHOOL OFFICIALS OF THE STROM THURMOND HIGH SCHOOL FOOTBALL TEAM AT A DATE AND TIME TO BE DETERMINED BY THE SPEAKER TO CONGRATULATE THEM ON THEIR OUTSTANDING 2005 STATE AAA FOOTBALL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layers, coaches, staff, and other school officials of the Strom Thurmond High School Football Team at a date and time to be determined by the Speaker to congratulate them on their outstanding 2005 State AAA Football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11:00Z</dcterms:created>
  <dc:creator>RSB</dc:creator>
  <dc:description/>
  <dc:language>en-US</dc:language>
  <cp:lastModifiedBy>nsc</cp:lastModifiedBy>
  <cp:lastPrinted>1998-09-14T12:33:00Z</cp:lastPrinted>
  <dcterms:modified xsi:type="dcterms:W3CDTF">2006-01-31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