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EDGEFIELD’S STROM THURMOND HIGH SCHOOL FOOTBALL TEAM AND ITS COACH, LEE SAWYER, FOR THEIR OUTSTANDING WIN FOR THE STATE AAA CHAMPIONSHIP ON DECEMBER 3, 2005, AND WISH THEM ALL THE BEST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efield’s Strom Thurmond High School Rebel football team capped an incredible 2005 season by winning the State 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inton High School proved no match for the Rebels, as Strom Thurmond dominated the runner</w:t>
        <w:noBreakHyphen/>
        <w:t>up with a final score of 21</w:t>
        <w:noBreakHyphen/>
        <w:t xml:space="preserve">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m Thurmond finished its championship season with an overall record of 14</w:t>
        <w:noBreakHyphen/>
        <w:t>1, defeating North Augusta High School, Batesburg</w:t>
        <w:noBreakHyphen/>
        <w:t>Leesville High School, Laney High School, and Silver Bluff High School in regular season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bels also celebrated their second</w:t>
        <w:noBreakHyphen/>
        <w:t>straight undefeated Region V</w:t>
        <w:noBreakHyphen/>
        <w:t>AAA Championship after sweeping opponents Chapin High School, Brookland Cayce High School, Airport High School, Dreher High School, and Midland Val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as led by 22 seniors who all shared in the honor of being named State Champions in their final year playing high school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Lee Sawyer and his assistant coaches showed a remarkable amount of confidence in the players and their individual and collective abilities, continual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take great pride in commending the young men of Edgefield’s Strom Thurmond football team for their tireless effort and tremendous persistence in an outstanding season and recognize them as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recognize Edgefield’s Strom Thurmond High School football team and its coach, Lee Sawyer, for their outstanding win for the State AAA Championship on December 3, 2005, and wish them all the best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rom Thurmond High School football coach, Lee S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9:00Z</dcterms:created>
  <dc:creator>RSB</dc:creator>
  <dc:description/>
  <dc:language>en-US</dc:language>
  <cp:lastModifiedBy>nsc</cp:lastModifiedBy>
  <cp:lastPrinted>2006-01-30T14:14:00Z</cp:lastPrinted>
  <dcterms:modified xsi:type="dcterms:W3CDTF">2006-01-31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