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Sinclair, Anthony, Mitchell, Davenport, Littlejohn, Mahaffey, Talley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1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3 SO AS TO PROVIDE THAT NO MORE THAN FIFTY PERCENT OF THE WASTE RECEIVED BY A REGIONAL SOLID WASTE LANDFILL IN SPARTANBURG COUNTY, INITIALLY PERMITTED AFTER JUNE 30, 2006, MAY BE GENERATED OUTSIDE OF SPARTANBURG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3.</w:t>
        <w:tab/>
        <w:t>Notwithstanding any other provision of law, no more than fifty percent of the waste received by a regional solid waste landfill in Spartanburg County, initially permitted after June 30, 2006, may be generated outside of Spartanburg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57:00Z</dcterms:created>
  <dc:creator>RSB</dc:creator>
  <dc:description/>
  <dc:language>en-US</dc:language>
  <cp:lastModifiedBy>MC</cp:lastModifiedBy>
  <cp:lastPrinted>2006-01-26T12:34:00Z</cp:lastPrinted>
  <dcterms:modified xsi:type="dcterms:W3CDTF">2006-01-31T22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