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inclair, Anthony, Mitchell, Davenport, Littlejohn, Mahaffey, Talley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56) to amend the Code of Laws of South Carolina, 1976, by adding Section 44</w:t>
        <w:noBreakHyphen/>
        <w:t>96</w:t>
        <w:noBreakHyphen/>
        <w:t>323 so as to provide that no more than fifty percent of the was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44-96-290(E)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other provision of law, a privately owned commercial solid waste landfill, in existence on July 1, 2006, may not expand the volume of the existing landfill or construct a new landfill unless it meets the demonstration of need requirements promulgated by the department in regulation, and no variance for a privately owned commercial solid waste landfill may be granted.  The requirements of this subsection supercede department demonstration of need regulations for solid wast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re will be no fiscal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bookmarkStart w:id="5" w:name="i"/>
      <w:bookmarkEnd w:id="5"/>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fist"/>
      <w:bookmarkEnd w:id="6"/>
      <w:r>
        <w:rPr>
          <w:szCs w:val="24"/>
        </w:rPr>
        <w:tab/>
        <w:t>Spartanburg County indicates that the actual fiscal impact is not known at this time.  However, preliminary estimates indicate that requirements of the proposed bill could reduce estimated county receipts by as much as $1 mill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44</w:t>
        <w:noBreakHyphen/>
        <w:t>96</w:t>
        <w:noBreakHyphen/>
        <w:t>323 SO AS TO PROVIDE THAT NO MORE THAN FIFTY PERCENT OF THE WASTE RECEIVED BY A REGIONAL SOLID WASTE LANDFILL IN SPARTANBURG COUNTY, INITIALLY PERMITTED AFTER JUNE 30, 2006, MAY BE GENERATED OUTSIDE OF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 Chapter 9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96</w:t>
        <w:noBreakHyphen/>
        <w:t>323.</w:t>
        <w:tab/>
        <w:t>Notwithstanding any other provision of law, no more than fifty percent of the waste received by a regional solid waste landfill in Spartanburg County, initially permitted after June 30, 2006, may be generated outside of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53:00Z</dcterms:created>
  <dc:creator>RSB</dc:creator>
  <dc:description/>
  <dc:language>en-US</dc:language>
  <cp:lastModifiedBy>AMH</cp:lastModifiedBy>
  <cp:lastPrinted>2006-01-26T12:34:00Z</cp:lastPrinted>
  <dcterms:modified xsi:type="dcterms:W3CDTF">2006-03-07T19: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