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7</w:t>
        <w:noBreakHyphen/>
        <w:t>13</w:t>
        <w:noBreakHyphen/>
        <w:t>200 SO AS TO PROVIDE A UNIFORM METHOD OF FILLING VACANCIES IN AN ELECTED OR APPOINTED OFFICE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200.</w:t>
        <w:tab/>
        <w:t>(A)</w:t>
        <w:tab/>
        <w:t>The purpose of this section is to provide a uniform method of filling a vacancy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erson who has been elected to an office moves his residence outside of the area from which he was elected, the office automatically becomes vacant on the date the member’s residence changes.  The member shall notify the presiding officer within fifteen days of the date of his residence change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presiding officer shall take action as specified in item (2) or (3), as appropriate, within fifteen days of any of the follow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ember notifies the presiding officer of a change in residence to a place outside of the area from which he wa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member changes his official mailing address to a place outside of the area from which he was el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governing body, commission, board, or other body to which the person has been elected or appointed receives information that a member has moved his residence outside of the area from which he wa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office originally was filled by appointment, the presiding officer shall notify the appointing officer or entity of the vacancy.  Within ninety days after receiving notice, the officer or entity shall fill the vacancy by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office originally was filled by election, the presiding officer shall notify the county election commission that the office is vacant.  Upon receiving notice, the county election commission shall schedule a special election in accordance with the provisions of Section 7</w:t>
        <w:noBreakHyphen/>
        <w:t>13</w:t>
        <w:noBreakHyphen/>
        <w:t>190 to fill the offic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other provision of law, the provisions of this section apply to all elected and appointed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6:00Z</dcterms:created>
  <dc:creator>DKA</dc:creator>
  <dc:description/>
  <dc:language>en-US</dc:language>
  <cp:lastModifiedBy>nsc</cp:lastModifiedBy>
  <cp:lastPrinted>2006-01-31T10:49:00Z</cp:lastPrinted>
  <dcterms:modified xsi:type="dcterms:W3CDTF">2006-02-01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