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Allen, Ballentine, Bannister, Dantzler, Haley, Hamilton, Hardwick, Haskins, Hinson, Leach, Loftis, Merrill, F.N. Smith, J.R. Smith, Umphle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9) to amend the Code of Laws of South Carolina, 1976, by adding Section 7</w:t>
        <w:noBreakHyphen/>
        <w:t>13</w:t>
        <w:noBreakHyphen/>
        <w:t>200 so as to provide a uniform method of filling vacancies in an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person who has been elected or appointed to an office moves his residence outside of the area from which he was elected or appointed, the member shall notify the presiding officer within fifteen days of the date of his residence change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member notifies the presiding officer that he has changed his residence to a place outside of the area from which he was elected or appointed,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who has been elected to an office moves his residence outside of the area from which he was elected, the office automatically becomes vacant on the date the member’s residence changes.  The member shall notify the presiding officer within fifteen days of the date of his residence change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presiding officer shall take action as specified in item (2) or (3), as appropriate, within fifteen days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ember notifies the presiding officer of a change in residence to a place outside of the area from which he wa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member changes his official mailing address to a place outside of the area from which he was e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governing body, commission, board, or other body to which the person has been elected or appointed receives information that a member has moved his residence outside of the area from which he wa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09:00Z</dcterms:created>
  <dc:creator>DKA</dc:creator>
  <dc:description/>
  <dc:language>en-US</dc:language>
  <cp:lastModifiedBy>MC</cp:lastModifiedBy>
  <cp:lastPrinted>2006-01-31T10:49:00Z</cp:lastPrinted>
  <dcterms:modified xsi:type="dcterms:W3CDTF">2006-03-22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