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ATHLETES, COACHES, AND SCHOOL OFFICIALS OF THE J. L. MANN HIGH SCHOOL BOYS SWIM TEAM AT A DATE AND TIME TO BE DETERMINED BY THE SPEAKER TO COMMEND AND RECOGNIZE THEM FOR THEIR IMPRESSIVE 2005 STATE AAA SWIMMING CHAMPIONSHIP AND TO HONOR THE SWIMMERS AND THEIR COACH, KATIE COBB,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athletes, coaches, and school officials of the J. L. Mann High School Boys Swim Team at a date and time to be determined by the Speaker to commend and recognize them for their impressive 2005 State AAA Swimming Championship and to honor the swimmers and their coach, Katie Cobb,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7:00Z</dcterms:created>
  <dc:creator>RSB</dc:creator>
  <dc:description/>
  <dc:language>en-US</dc:language>
  <cp:lastModifiedBy>nsc</cp:lastModifiedBy>
  <cp:lastPrinted>2006-01-24T12:25:00Z</cp:lastPrinted>
  <dcterms:modified xsi:type="dcterms:W3CDTF">2006-02-01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