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CHEERLEADERS, COACHES, AND SCHOOL OFFICIALS OF THE MAULDIN HIGH SCHOOL CHEERLEADING TEAM ON A DATE AND AT A TIME TO BE DETERMINED BY THE SPEAKER TO CONGRATULATE THEM ON THEIR  2005 STATE CLASS A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cheerleaders, coaches, and school officials of the Mauldin High School Cheerleading Team on a date and at a time to be determined by the Speaker to congratulate them on their 2005 State Class A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7:00Z</dcterms:created>
  <dc:creator>JMK</dc:creator>
  <dc:description/>
  <dc:language>en-US</dc:language>
  <cp:lastModifiedBy>nsc</cp:lastModifiedBy>
  <cp:lastPrinted>2006-01-23T16:31:00Z</cp:lastPrinted>
  <dcterms:modified xsi:type="dcterms:W3CDTF">2006-02-01T15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