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MAULDIN HIGH SCHOOL CHEERLEADING TEAM OF GREENVILLE COUNTY ON ITS IMPRESSIVE 2005 STATE CLASS AAAA CHAMPIONSHIP TITLE AND TO HONOR THE CHEERLEADERS AND THEIR COACHES BETTY MITCHELL, BETH WARD, AND SCOTT FOSTER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championship caliber cheerleading squad demands strength, flexibility, and timeliness, as well as trust, spirit, talent, and team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coaches Betty Mitchell, Beth Ward, and Scott Foster along with the members of the Mauldin High School Cheerleading team pulled together and produced an impressive 2005 championship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ies of Mauldin High School captured their second consecutive state cheerleading championship and third in four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ach of these ladies has grown into a true champion and has learned to do the best with her natur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complishments of the Mauldin cheerleaders this year have brought deserved credit not only upon themselves and their coaches but upon their school and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y this resolution, take great pride in commending the young ladies of the Mauldin cheerleading squad for their superior efforts, great determination, and super accomplishments during an outstanding season and recognize them for being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Mauldin High School Cheerleading Team of Greenville County on its impressive 2005 State Class AAAA Championship title and honor the cheerleaders and their coaches Betty Mitchell, Beth Ward, and Scott Foster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Mauldin High School Cheerleading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38:00Z</dcterms:created>
  <dc:creator>JMK</dc:creator>
  <dc:description/>
  <dc:language>en-US</dc:language>
  <cp:lastModifiedBy>nsc</cp:lastModifiedBy>
  <cp:lastPrinted>2006-01-23T10:11:00Z</cp:lastPrinted>
  <dcterms:modified xsi:type="dcterms:W3CDTF">2006-02-01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