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MICHAEL BLEWITT, A HORSETRAINER FROM HARTSVILLE BY WAY OF AUSTRALIA, AND HIS PARTNER, FRECKLED FOUR BITS, AN ELEVEN</w:t>
        <w:noBreakHyphen/>
        <w:t>YEAR</w:t>
        <w:noBreakHyphen/>
        <w:t>OLD HERETOFORE UNHERALDED MARE, ON THEIR STARTLING CAPTURE OF THE 2005 WORLD CHAMPIONSHIP IN THE SENIOR CUTTING CLASS AT THE AMERICAN PAINT HORSE ASSOCIATION SHOW IN FORT WORTH,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Blewitt, now a resident of the Hartsville area, landed in Texas and then Augusta, Georgia, after leaving New South Wales in Australia in 1979 at the age of nineteen to follow his dream of working with cutting ho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pent twenty</w:t>
        <w:noBreakHyphen/>
        <w:t>five years training and showing cutting horses, who are judged based on their ability to enter a herd of cattle calmly, drive a single cow out the herd, and prevent it from achieving its natural desire to return to the herd, while being clocked for two and a half min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lewitt and Freckled Four Bits teamed up for the mid</w:t>
        <w:noBreakHyphen/>
        <w:t>summer competition in Fort Worth, it was the gentle mare’s first World Championship and she was even more of a longshot because she was trained east of the Mississipp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trainer, Blewitt, knew that what she lacked in talent, she made up for in heart; and he knew that he and Freckled Four Bits had made the necessary commitment to practice for this very technical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they were paired against JR Red Diablo, one of cutting’s top paint stallions of all time, the athletic mare was not intimidated:  she worked two “tough cows” with no signs of quitting and surprised everyone at the world clas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tle Freckled Four Bits, who had won less than $5,000 in her lifetime before her grand finale, is celebrating her retirement 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owner, Gray Segars of Hartsville, plans to breed her, and he and Blewitt anticipate that her Sea Biscuit</w:t>
        <w:noBreakHyphen/>
        <w:t>like story will only enhance the popularity of the sport of cutting in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Michael Blewitt, a horsetrainer from Hartsville by way of Australia, and his partner, Freckled Four Bits, an eleven</w:t>
        <w:noBreakHyphen/>
        <w:t>year</w:t>
        <w:noBreakHyphen/>
        <w:t>old heretofore unheralded mare, on their startling capture of the 2005 World Championship in the Senior Cutting Class at the American Paint Horse Association Show in Fort Worth,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ael Bl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9:00Z</dcterms:created>
  <dc:creator>RSB</dc:creator>
  <dc:description/>
  <dc:language>en-US</dc:language>
  <cp:lastModifiedBy>nsc</cp:lastModifiedBy>
  <cp:lastPrinted>2006-01-31T15:02:00Z</cp:lastPrinted>
  <dcterms:modified xsi:type="dcterms:W3CDTF">2006-02-01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