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70) to request that the Department of Transportation name Hardy Street in Dillon as “Lilia McRae Road” and erect appropriate markers or signs along this stre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ncurrent resolution, as and if amended, by </w:t>
      </w:r>
      <w:bookmarkStart w:id="1" w:name="Text"/>
      <w:bookmarkEnd w:id="1"/>
      <w:r>
        <w:rPr/>
        <w:t>deleting lines 17 through 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hereas, Mr. Lilia McRae was a role model and respected leader in Dillon County for many years, and made an indelible impact on the many lives that he touched throughout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he served as a deacon at Hazy Grove Baptist Church for more than forty years.  As a deacon, he listened to the problems of others and took time to help all who wer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Mr. McRae was one of the first African American sheriff deputies in Dillon County and strove to break all racial barriers in his belove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as a little league baseball coach, he not only taught the game of baseball to youngsters, but also imparted life skills to the youngsters he co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he was respected and adored by many members in his community, especially the young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even though he departed this earth on February 25, 1999, his legacy lives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it is fitting and proper for the members of the General Assembly to create a lasting memorial in honor of one of the Palmetto State’s finest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 members of the General Assembly request that the Department of Transportation name Hardy Street in Dillon as “Lilia McRae Road” and erect appropriate markers or signs along this street that contain the words “Lilia McRa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QUEST THAT THE DEPARTMENT OF TRANSPORTATION NAME HARDY STREET IN DILLON AS “LILIA MCRAE ROAD” AND ERECT APPROPRIATE MARKERS OR SIGNS ALONG THIS STREET THAT CONTAIN THE WORDS “LILIA MCRA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Hardy Street in Dillon as “Lilia McRae Road” and erect appropriate markers or signs along this street that contain the words “Lilia McRa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46:00Z</dcterms:created>
  <dc:creator>JMK</dc:creator>
  <dc:description/>
  <dc:language>en-US</dc:language>
  <cp:lastModifiedBy>Lisa Courtney</cp:lastModifiedBy>
  <cp:lastPrinted>2006-02-01T10:12:00Z</cp:lastPrinted>
  <dcterms:modified xsi:type="dcterms:W3CDTF">2006-04-19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