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840cm06)</w:t>
      </w:r>
    </w:p>
    <w:p>
      <w:pPr>
        <w:pStyle w:val="Header"/>
        <w:tabs>
          <w:tab w:val="clear" w:pos="4320"/>
          <w:tab w:val="clear" w:pos="8640"/>
          <w:tab w:val="right" w:pos="5933" w:leader="none"/>
        </w:tabs>
        <w:rPr/>
      </w:pPr>
      <w:r>
        <w:rPr/>
        <w:t>April 2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ilia McRae was a role model and respected leader in Dillon County for many years, and made an indelible impact on the many lives that he touched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a deacon at Hazy Grove Baptist Church for more than forty years.  As a deacon, he listened to the problems of others and took time to help all who wer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Rae was one of the first African American sheriff deputies in Dillon County and strove to break all racial barriers in his belov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ittle league baseball coach, he not only taught the game of baseball to youngsters, but also imparted life skills to the youngsters he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adored by many members in his community, especially the young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he departed this earth on February 25, 1999, his legacy lives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create a lasting memorial in honor of one of the Palmetto State’s finest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53:00Z</dcterms:created>
  <dc:creator>JMK</dc:creator>
  <dc:description/>
  <dc:language>en-US</dc:language>
  <cp:lastModifiedBy>MC</cp:lastModifiedBy>
  <cp:lastPrinted>2006-04-20T17:54:00Z</cp:lastPrinted>
  <dcterms:modified xsi:type="dcterms:W3CDTF">2006-04-2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