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330, AS AMENDED, CODE OF LAWS OF SOUTH CAROLINA, 1976, RELATING TO THE USE OF CERTAIN FISHING DEVICES IN THE SALT WATERS OF THIS STATE FOR RECREATIONAL PURPOSES BY PERSONS NOT COMMERCIALLY LICENSED, SO AS TO INCLUDE “GIGS” AND CERTAIN “GILL NETS” IN THE LIST OF PERMITTED DEVICES; TO AMEND SECTION 50</w:t>
        <w:noBreakHyphen/>
        <w:t>5</w:t>
        <w:noBreakHyphen/>
        <w:t>345, RELATING TO THE REQUIREMENT THAT A PERSON BE A COMMERCIALLY LICENSED SALTWATER FISHERMAN IN ORDER TO OBTAIN CERTAIN MARINE RESOURCE PERMITS, SO AS TO PROVIDE EXCEPTIONS; TO AMEND SECTION 50</w:t>
        <w:noBreakHyphen/>
        <w:t>5</w:t>
        <w:noBreakHyphen/>
        <w:t>1500, RELATING TO PERMITS FOR SHAD, HERRING, AND STURGEON, SO AS TO FURTHER PROVIDE FOR THE CONDITIONS OF THE PERMIT AS IT RELATES TO COMMERCIAL AND RECREATIONAL FISHERMEN; TO AMEND SECTION 50</w:t>
        <w:noBreakHyphen/>
        <w:t>5</w:t>
        <w:noBreakHyphen/>
        <w:t>1510, AS AMENDED, RELATING TO SPECIAL PROVISIONS FOR SHAD AND HERRING, SO AS TO ALLOW RECREATIONAL FISHERMAN TO USE A CERTAIN GILL NET TO TAKE SHAD OR HE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330 of the 1976 Code, as last amended by Act 34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0.</w:t>
        <w:tab/>
        <w:t>(A)</w:t>
        <w:tab/>
        <w:t xml:space="preserve">A person may fish or use the following in the salt waters of this State solely for recreational purposes without </w:t>
      </w:r>
      <w:r>
        <w:rPr>
          <w:u w:val="single"/>
        </w:rPr>
        <w:t>the person or gear</w:t>
      </w:r>
      <w:r>
        <w:rPr/>
        <w:t xml:space="preserve"> being commercial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hrimp se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nd</w:t>
        <w:noBreakHyphen/>
        <w:t xml:space="preserve">operated tongs, rakes except bull rakes, and forks except seed forks, used to harvest shell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ook and line or rod and re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innow traps, drop nets, and dip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ast nets;  however, the use must comply with all other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more than two crab tr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o more than two trotlines with a cumulative total of not more than fifty hooks or ba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o more than ten bush or pole lines with single hooks or bai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gi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may use </w:t>
      </w:r>
      <w:r>
        <w:rPr>
          <w:strike/>
        </w:rPr>
        <w:t>a lawful gill net</w:t>
      </w:r>
      <w:r>
        <w:rPr/>
        <w:t xml:space="preserve"> </w:t>
      </w:r>
      <w:r>
        <w:rPr>
          <w:u w:val="single"/>
        </w:rPr>
        <w:t>the following licensed gill nets</w:t>
      </w:r>
      <w:r>
        <w:rPr/>
        <w:t xml:space="preserve"> for other than commercial purposes without a commercial saltwater fishing licens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ingle lawful gill net of not more than one hundred feet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ingle lawful shad gill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single lawful herring gill n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may use lawful minnow traps to take fish for a commercial purpose for use as bait without a commercial saltwater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erson may retrieve any unattended recreational equipment used pursuant to this section unless the owner is present. A person may retrieve equipment with the written permission of the owner, but no fish may be r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by fishing or using equipment in excess of the numbers allowed in this section or in violation of subsection (D)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5</w:t>
        <w:noBreakHyphen/>
        <w:t>34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45.</w:t>
        <w:tab/>
        <w:t>(A)</w:t>
        <w:tab/>
        <w:t>In order to obtain any permit authorized under this chapter for taking marine resources except scientific, educational, and commercial display permits, a person must be a licensed commercial saltwater fisherman</w:t>
      </w:r>
      <w:r>
        <w:rPr>
          <w:u w:val="single"/>
        </w:rPr>
        <w:t>, except as otherwise provided,</w:t>
      </w:r>
      <w:r>
        <w:rPr/>
        <w:t xml:space="preserve"> and hold all other required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ermit granted may be revoked by the department for a violation of a condition of the permit or of a related conservati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5</w:t>
        <w:noBreakHyphen/>
        <w:t>150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0.</w:t>
        <w:tab/>
        <w:t>(A)</w:t>
        <w:tab/>
        <w:t xml:space="preserve">This article governs specific anadromous and catadromous fisheries in both freshwaters and salt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restrict the number of nets for taking shad, herring, or sturgeon in any body of water where the numbers of nets or fishermen must be limited due to statutory limitations on placement of nets, to prevent congestion of nets or watercraft, or for conservation purposes. The department may grant permits </w:t>
      </w:r>
      <w:r>
        <w:rPr>
          <w:strike/>
        </w:rPr>
        <w:t>to licensed commercial saltwater fishermen</w:t>
      </w:r>
      <w:r>
        <w:rPr/>
        <w:t xml:space="preserve"> for this purpose. Permits may be limited in number and may be conditioned so as to designate areas, size and take limits, hours, type and amount of equipment, and catch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aking or attempting to take shad, herring, or sturgeon in the waters of this State with commercial equipment must obtain a commercial saltwater fishing license and commercial equipment license required under this chapter and any related permits</w:t>
      </w:r>
      <w:r>
        <w:rPr>
          <w:u w:val="single"/>
        </w:rPr>
        <w:t>, provided a person may use one properly licensed shad gill net or one properly licensed herring gill net for other than a commercial purpose without obtaining a commercial saltwater fishing license in either freshwaters or salt water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take or attempt to take shad, herring, or sturgeon with commercial equipment without obtaining the required fishing licenses or permits.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5</w:t>
        <w:noBreakHyphen/>
        <w:t>1510(A)(2) of the 1976 Code, as last amended by Act 34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unlawful for a recreational fisherman to take shad or herring with any other fishing equipment except cast nets, skim</w:t>
        <w:noBreakHyphen/>
        <w:t xml:space="preserve">bow nets, and hook and line which includes rod and reel, provided that a </w:t>
      </w:r>
      <w:r>
        <w:rPr>
          <w:u w:val="single"/>
        </w:rPr>
        <w:t>recreational fisherman may use a</w:t>
      </w:r>
      <w:r>
        <w:rPr/>
        <w:t xml:space="preserve"> properly licensed gill net </w:t>
      </w:r>
      <w:r>
        <w:rPr>
          <w:strike/>
        </w:rPr>
        <w:t>may be used</w:t>
      </w:r>
      <w:r>
        <w:rPr/>
        <w:t xml:space="preserve"> to take shad or herring for recreational purposes. Except from sanctuaries designated by the department, a recreational fisherman may take shad or he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hook and line and cast net at any time of the yea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y skim</w:t>
        <w:noBreakHyphen/>
        <w:t xml:space="preserve">bow net from February 1 through April 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y licensed gill net </w:t>
      </w:r>
      <w:r>
        <w:rPr>
          <w:strike/>
        </w:rPr>
        <w:t>during those times</w:t>
      </w:r>
      <w:r>
        <w:rPr/>
        <w:t xml:space="preserve"> </w:t>
      </w:r>
      <w:r>
        <w:rPr>
          <w:u w:val="single"/>
        </w:rPr>
        <w:t>as</w:t>
      </w:r>
      <w:r>
        <w:rPr/>
        <w:t xml:space="preserve"> provided in this article for commerci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38:00Z</dcterms:created>
  <dc:creator>JMK</dc:creator>
  <dc:description/>
  <dc:language>en-US</dc:language>
  <cp:lastModifiedBy>nsc</cp:lastModifiedBy>
  <cp:lastPrinted>2006-01-30T09:43:00Z</cp:lastPrinted>
  <dcterms:modified xsi:type="dcterms:W3CDTF">2006-02-01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