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DIRECT THAT THE FLAGS OVER THE STATEHOUSE DOME BE FLOWN AT HALF</w:t>
        <w:noBreakHyphen/>
        <w:t>STAFF IN HONOR OF AND IN DEEPEST RESPECT FOR CORETTA SCOTT KING, BELOVED WIDOW OF MARTIN LUTHER KING, JR., ON THE DAY OF HER FUNER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it with great sadness that the members of the South Carolina General Assembly acknowledge the death of civil rights activist Coretta Scott King on January 31, 2006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the widow of civil rights leader Martin Luther King, Jr. made his life’s work her own as she carried on his civil rights work throughout her lifetime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after her husband’s assassination in 1968, Mrs. King established the King Center for Nonviolent Social Change in Atlanta, and she fought for the establishment of a national holiday in honor of her husband which became law in 1986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she was not only a loyal wife and civil rights activist in her own right but she was also the dear and devoted mother of four children: Yolanda Denise King, Martin Luther King III, Dexter Scott King, and Bernice Albertine King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her grace and determination as she carried on her husband’s legacy earned the respect of a nation and perhaps the world.  Her life will not be forgotten and her spirit and that of her cherished husband will be passed on to a new generation to keep the dream aliv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General Assembly of the State of South Carolina, by this resolution, direct that the flags over the Statehouse dome be flown at half</w:t>
        <w:noBreakHyphen/>
        <w:t>staff in honor of and in deepest respect for Coretta Scott King, beloved widow of Martin Luther King, Jr., on the day of her funer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48:00Z</dcterms:created>
  <dc:creator>RSB</dc:creator>
  <dc:description/>
  <dc:language>en-US</dc:language>
  <cp:lastModifiedBy>nsc</cp:lastModifiedBy>
  <cp:lastPrinted>2006-02-01T10:04:00Z</cp:lastPrinted>
  <dcterms:modified xsi:type="dcterms:W3CDTF">2006-02-01T15:4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