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4 SO AS TO PROVIDE THAT A LANDFILL IN EXISTENCE IN SPARTANBURG COUNTY AS OF JULY 1, 2006, MAY NOT EXPAND THE VOLUME OF AN EXISTING LANDFILL OR CONSTRUCT A NEW LANDFILL UNLESS IT MEETS DEMONSTRATION OF NEED REQUIREMENTS PROMULGATED IN REGULATION AND TO PROHIBIT GRANTING A VARIANCE FOR SUCH EXPANSION OR NEW CO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4.</w:t>
        <w:tab/>
        <w:t>Notwithstanding any other provision of law, a solid waste landfill in existence in Spartanburg County on July 1, 2006, may not expand the volume of the existing landfill or construct a new landfill unless it meets demonstration of need requirements promulgated by the department in regulation, and no variance for expansion or new construction may be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40:00Z</dcterms:created>
  <dc:creator>RSB</dc:creator>
  <dc:description/>
  <dc:language>en-US</dc:language>
  <cp:lastModifiedBy>nsc</cp:lastModifiedBy>
  <cp:lastPrinted>2006-01-31T09:42:00Z</cp:lastPrinted>
  <dcterms:modified xsi:type="dcterms:W3CDTF">2006-02-01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