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odges, R. Brown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5/06--S.</w:t>
        <w:tab/>
        <w:t>[SEC 2/16/06 2:1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FUTURE BRIDGE THAT WILL CROSS THE COMBAHEE RIVER ALONG UNITED STATES HIGHWAY 17 IN COLLETON COUNTY “THE HARRIET TUBMAN BRIDGE”, AND ERECT APPROPRIATE MARKERS OR SIGNS AT THIS BRIDGE THAT CONTAIN THE WORDS “THE HARRIET TUBMAN BRIDG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future bridge that will cross the Combahee River along United States Highway 17 in Colleton County “The Harriet Tubman Bridge”, and erect appropriate markers or signs at this bridge that contain the words “The Harriet Tubman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9:17:00Z</dcterms:created>
  <dc:creator>RSB</dc:creator>
  <dc:description/>
  <dc:language>en-US</dc:language>
  <cp:lastModifiedBy>AMH</cp:lastModifiedBy>
  <cp:lastPrinted>2006-01-31T16:15:00Z</cp:lastPrinted>
  <dcterms:modified xsi:type="dcterms:W3CDTF">2006-02-16T19: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