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</w:t>
        <w:noBreakHyphen/>
        <w:t>BOARD OF NURSING, RELATING TO SUPERVISING LICENSEES, DESIGNATED AS REGULATION DOCUMENT NUMBER 303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</w:t>
        <w:noBreakHyphen/>
        <w:t>Board of Nursing, relating to Supervising Licensees, designated as Regulation Document Number 303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Board of Nursing is adding a new Regulation 91</w:t>
        <w:noBreakHyphen/>
        <w:t>1 regarding the supervision of other per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27:00Z</dcterms:created>
  <dc:creator>RSB</dc:creator>
  <dc:description/>
  <dc:language>en-US</dc:language>
  <cp:lastModifiedBy>nsc</cp:lastModifiedBy>
  <cp:lastPrinted>2006-02-01T11:11:00Z</cp:lastPrinted>
  <dcterms:modified xsi:type="dcterms:W3CDTF">2006-02-01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