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Board of Nursing, relating to Nurse Licensure Compact, designated as Regulation Document Number 303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adding a new Regulation 91</w:t>
        <w:noBreakHyphen/>
        <w:t>2 to implement the Nurse Licensure Compact (Compact). The Compact was enacted by Act 87 of 2005, which provides for the promulgation of uniform regulations that are developed by the Compact administrators (40</w:t>
        <w:noBreakHyphen/>
        <w:t>33</w:t>
        <w:noBreakHyphen/>
        <w:t>1335(4)). Those uniform regulations will be new Regulation 91</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35:00Z</dcterms:created>
  <dc:creator>RSB</dc:creator>
  <dc:description/>
  <dc:language>en-US</dc:language>
  <cp:lastModifiedBy>MC</cp:lastModifiedBy>
  <cp:lastPrinted>2006-02-01T11:07:00Z</cp:lastPrinted>
  <dcterms:modified xsi:type="dcterms:W3CDTF">2006-02-01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