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w:t>
        <w:noBreakHyphen/>
        <w:t>1</w:t>
        <w:noBreakHyphen/>
        <w:t>682 SO AS TO DESIGNATE BOILED PEANUTS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The General Assembly finds that boiled peanuts are a delicious and popular snack food that are found both in stores and roadside stands across the State, and this unique snack food is defined as peanuts that are immersed in boiling water for at least one hour while still in the shell.  The General Assembly further finds that this truly Southern delicacy is worthy of designation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noBreakHyphen/>
        <w:t>1</w:t>
        <w:noBreakHyphen/>
        <w:t>682.</w:t>
        <w:tab/>
        <w:t>Boiled peanuts are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3:00Z</dcterms:created>
  <dc:creator>RSB</dc:creator>
  <dc:description/>
  <dc:language>en-US</dc:language>
  <cp:lastModifiedBy>nsc</cp:lastModifiedBy>
  <cp:lastPrinted>2006-01-31T15:26:00Z</cp:lastPrinted>
  <dcterms:modified xsi:type="dcterms:W3CDTF">2006-02-02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