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8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Sim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8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588) to request that the Department of Transportation erect markers or signs at Exit 82 B along Interstate Highway 77 in York Coun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ERECT MARKERS OR SIGNS AT EXIT 82 B ALONG INTERSTATE HIGHWAY 77 IN YORK COUNTY THAT CONTAIN THE WORDS “CHERRY ROAD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erect appropriate markers or signs at Exit 82 B along Interstate Highway 77 in York County that contain the words “Cherry Road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3:56:00Z</dcterms:created>
  <dc:creator>JMK</dc:creator>
  <dc:description/>
  <dc:language>en-US</dc:language>
  <cp:lastModifiedBy>MC</cp:lastModifiedBy>
  <cp:lastPrinted>2006-02-01T14:17:00Z</cp:lastPrinted>
  <dcterms:modified xsi:type="dcterms:W3CDTF">2006-02-08T23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